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48655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образовательной деятельности через применение современных подходов, </w:t>
        <w:br/>
        <w:t>непрерывное совершенствование профессионального уровня и педагогического мастерства учителя на уроках географи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240" w:before="0" w:after="200"/>
        <w:ind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овершенствование  системы  повышения  квалификации и  профессиональной компетентности учителей географии, стимулирование и поддержка педагогических работников школы, повышение качества образования и разностороннее развитие личности  учащихся, повышение престижа образовательного учреждения. </w:t>
      </w:r>
    </w:p>
    <w:p>
      <w:pPr>
        <w:pStyle w:val="Normal"/>
        <w:spacing w:lineRule="auto" w:line="240" w:before="0" w:after="297"/>
        <w:ind w:right="-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ФГОС  основного  общего  образования  (ООО  –  обновленное содержание),  совершенствовать  качество  обученности  выпускников  среднего общего образования (СОО).</w:t>
      </w:r>
    </w:p>
    <w:p>
      <w:pPr>
        <w:pStyle w:val="Normal"/>
        <w:spacing w:lineRule="auto" w:line="240" w:before="0" w:after="200"/>
        <w:ind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вать оптимальные условия (правовые и организационные) для повышения образовательного уровня педагогических работников по квалификации с учётом современных требований (нормативно-правовой базы ФГОС).  </w:t>
      </w:r>
    </w:p>
    <w:p>
      <w:pPr>
        <w:pStyle w:val="Normal"/>
        <w:spacing w:lineRule="auto" w:line="240" w:before="0" w:after="200"/>
        <w:ind w:right="-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ершенствовать учебно-методическое и информационно-техническое обеспечение образовательной деятельности с учётом современных тенденций развития образования.  </w:t>
      </w:r>
    </w:p>
    <w:p>
      <w:pPr>
        <w:pStyle w:val="Normal"/>
        <w:spacing w:lineRule="auto" w:line="240" w:before="0" w:after="200"/>
        <w:ind w:right="-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Постоянно  работать  над  повышением  мотивации  педагогов  в  росте  профессионального мастерства, в получении современных знаний.    </w:t>
      </w:r>
    </w:p>
    <w:p>
      <w:pPr>
        <w:pStyle w:val="Normal"/>
        <w:spacing w:lineRule="auto" w:line="240" w:before="0" w:after="200"/>
        <w:ind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вать культурно-образовательную среду в школе, открытую всем субъектам педагогической деятельности, направленную на обеспечение высокого уровня образовательной деятельности.  </w:t>
      </w:r>
    </w:p>
    <w:p>
      <w:pPr>
        <w:pStyle w:val="Normal"/>
        <w:spacing w:lineRule="auto" w:line="240" w:before="0" w:after="200"/>
        <w:ind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Обеспечивать  рост  профессиональной  компетентности  педагогов  школы  в  ходе  работы учителей по темам самообразования с целью ориентации на развитие мотивации обучения, способностей и возможностей каждого учащегося, на раскрытие его личностного, интеллектуального, творческого потенциала.  </w:t>
      </w:r>
    </w:p>
    <w:p>
      <w:pPr>
        <w:pStyle w:val="Normal"/>
        <w:spacing w:lineRule="auto" w:line="240" w:before="0" w:after="200"/>
        <w:ind w:right="-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Создавать  единую  систему  урочной  и  внеурочной  деятельности  учителей  и  учащихся, направленную на разностороннее развитие личности участников образовательных отношений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ть гражданскую и социальную позицию личности, патриотизм и национальное самосознание участников образовательного процесса, посредством активизации  воспитательной работы, развивать общую культуру школьников через приобщение к русской национальной культуре, обычаям и традициям,  использование  исторических,  культурных,  природно-географических условий и преимуществ Липецкого края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осуществлять методическую поддержку деятельности участников профессиональных конкурсов и молодых специалистов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обеспечить организационно-методическое сопровождение участия обучающихся в школьном, муниципальном и региональном этапах всероссийской олимпиады школьников, межшкольных олимпиад и конкурсов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обеспечить организационно-педагогические условия для повышения профессиональной компетентности педагогов по подготовке учащихся к проведению ВПР, РПР, подготовки к итоговой аттестации учащихся 9 и 11 классов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организовать эффективное информационное и методическое сопровождение деятельности педагог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 1</w:t>
      </w:r>
      <w:r>
        <w:rPr>
          <w:rFonts w:cs="Times New Roman" w:ascii="Times New Roman" w:hAnsi="Times New Roman"/>
          <w:b/>
          <w:sz w:val="24"/>
          <w:szCs w:val="24"/>
        </w:rPr>
        <w:t>. Август (27.08). Современные подходы в образовательной деятельности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4569"/>
      </w:tblGrid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учителей географии за 2020-2021 учебный год. Анализ результатов ЕГЭ, ОГЭ, ВПР по географии за 2020-2021 учебный го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доклад с презентац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зентац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Н. В., руководитель РМО и ШМО, учитель географии МБОУ им. Л. Н. Толстого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ТП по географии на 2021-2022 учебный го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обсуж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граммами по учебным предмета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Н. В., учителя ШМО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географии в условиях современного подхода в образовательной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доклад с презентац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зентац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 Н., учитель географии МБОУ им. Л. Н. Толстого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гулирования труда педагогических работников  в условиях введения нового стандарта ФГОС в 2022 году и современных подходов в образовательной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доклад с презентац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зентац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Н. В., учитель географии МБОУ им. Л. Н. Толстого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географии в Липецкой области в 2021-2022 учебном году. План работы ШМО учителей географии в 2021-2022 учебном год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обсуж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го письма ЛИР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Н. В., учителя ШМ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 2.</w:t>
      </w:r>
      <w:r>
        <w:rPr>
          <w:rFonts w:cs="Times New Roman" w:ascii="Times New Roman" w:hAnsi="Times New Roman"/>
          <w:b/>
          <w:sz w:val="24"/>
          <w:szCs w:val="24"/>
        </w:rPr>
        <w:t xml:space="preserve"> Октябрь (26.10). Совершенствование профессионального уровня и педагогического мастерства учителя на уроках географии.</w:t>
      </w:r>
      <w:r>
        <w:rPr/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6"/>
        <w:gridCol w:w="2485"/>
        <w:gridCol w:w="2485"/>
        <w:gridCol w:w="4485"/>
      </w:tblGrid>
      <w:tr>
        <w:trPr>
          <w:trHeight w:val="9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мастерство учителя на уроках географии: приемы, средства, метод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учителей на мастер-класс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Н. В., руководитель ШМО учителей географии</w:t>
            </w:r>
          </w:p>
        </w:tc>
      </w:tr>
      <w:tr>
        <w:trPr>
          <w:trHeight w:val="9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 в условиях реализации ФГО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ыта работы учителе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 Н., учитель географии МБОУ им. Л. Н. Толстого;  учителя ШМО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учащимися в условиях реализации ФГО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ыта работы учителе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Н. В., учитель географии МБОУ им. Л. Н. Толстого; учителя ШМО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кольного этапа Всероссийской олимпиады по географ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ки проведенной олимпиад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Н. В., учитель географии МБОУ им. Л. Н. Толстого</w:t>
            </w:r>
          </w:p>
        </w:tc>
      </w:tr>
      <w:tr>
        <w:trPr>
          <w:trHeight w:val="1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е муниципального  этапа Всероссийской олимпиады по географ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фиком проведения олимпиад и составом предметной комисс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Н. В., руководитель ШМ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 № 3.</w:t>
      </w:r>
      <w:r>
        <w:rPr>
          <w:rFonts w:cs="Times New Roman" w:ascii="Times New Roman" w:hAnsi="Times New Roman"/>
          <w:b/>
          <w:sz w:val="24"/>
          <w:szCs w:val="24"/>
        </w:rPr>
        <w:t> Ноябрь (09.11). Формирование 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ций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а</w:t>
      </w:r>
      <w:r>
        <w:rPr>
          <w:rFonts w:cs="Times New Roman" w:ascii="Times New Roman" w:hAnsi="Times New Roman"/>
          <w:b/>
          <w:sz w:val="24"/>
          <w:szCs w:val="24"/>
        </w:rPr>
        <w:t> как инструмент повышения качества образования в условиях современных подходов в образовательной деятельности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6"/>
        <w:gridCol w:w="2485"/>
        <w:gridCol w:w="2485"/>
        <w:gridCol w:w="4485"/>
      </w:tblGrid>
      <w:tr>
        <w:trPr>
          <w:trHeight w:val="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истемно-деятельностный подход на уроках географ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обмен опыт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одическими журнала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лякова М. А., учитель географии МБОУ им. Л. Н. Толстого филиал в с. Домачи</w:t>
            </w:r>
          </w:p>
        </w:tc>
      </w:tr>
      <w:tr>
        <w:trPr>
          <w:trHeight w:val="1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ого этапа Всероссийской олимпиады школьников по географ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ки проведенной олимпиад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Н. В., руководитель ШМО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как условие повышения его каче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 итогам малого педагогического сове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дминистративных контрольных работ в 5-х класса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Н. В., учителя ШМ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 4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 (23.03)</w:t>
      </w:r>
      <w:r>
        <w:rPr/>
        <w:t>. Современный урок в условиях реализации ФГОС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25"/>
        <w:gridCol w:w="2460"/>
        <w:gridCol w:w="2466"/>
        <w:gridCol w:w="4556"/>
      </w:tblGrid>
      <w:tr>
        <w:trPr>
          <w:trHeight w:val="8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- как основа эффективного и   качественного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одическими журналам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. А., учитель географии МБОУ им. Л. Н. Толстого филиал в с. Золотуха</w:t>
            </w:r>
          </w:p>
        </w:tc>
      </w:tr>
      <w:tr>
        <w:trPr>
          <w:trHeight w:val="1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 по учебному предмету географ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каталогам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Н. В., учителя ШМО</w:t>
            </w:r>
          </w:p>
        </w:tc>
      </w:tr>
      <w:tr>
        <w:trPr>
          <w:trHeight w:val="14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МК учителей географии на 2022-2023 учебный год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обсуж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ьным библиотечным фондо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Н. В., руководитель Ш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 В., старший библиотекарь МБОУ им. Л. Н. Толстого</w:t>
            </w:r>
          </w:p>
        </w:tc>
      </w:tr>
      <w:tr>
        <w:trPr>
          <w:trHeight w:val="14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 ОГЭ и ЕГЭ по географии в 2022 году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обсуж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версией ОГЭ по географ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В. А., учитель географии МБОУ им. Л. Н. Толстого филиал в с. Топки; Коннова Н. В., учитель географии МБОУ им. Л. Н. Толстого</w:t>
            </w:r>
          </w:p>
        </w:tc>
      </w:tr>
      <w:tr>
        <w:trPr>
          <w:trHeight w:val="14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едварительных итогов по географии за 2021-2022учебный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й работы за г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Н. В., руководитель ШМ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 2021-2022 учебного год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тодических неделях, учительской конференции, фестивале открытых уроков, педагогических чтениях и педагогических советах, муниципальных и региональных семинарах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научно-практическим конференциям «Поиск и творчество», «К вершинам знаний» «Путь к успеху» и др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метной недели (апрель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Работа с детьми, имеющими особые образовательные потреб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аботой электронной школ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РМО, региональной ассоциации учителей географ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а учащихся к ВПР  и ОГЭ, ЕГЭ по географи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30:00Z</dcterms:created>
  <dc:creator>Windows User</dc:creator>
  <dc:description/>
  <cp:keywords/>
  <dc:language>en-US</dc:language>
  <cp:lastModifiedBy>Windows User</cp:lastModifiedBy>
  <dcterms:modified xsi:type="dcterms:W3CDTF">2021-12-08T07:03:00Z</dcterms:modified>
  <cp:revision>4</cp:revision>
  <dc:subject/>
  <dc:title/>
</cp:coreProperties>
</file>