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по географ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электронного обуч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2.12 по 15.12.2023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«А, Б, Г, Н»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3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. Основные транспортные пут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урока в тетрад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йте п. 17 учебни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материал п. 16 учебни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Используя информацию из п. 16 и п. 17, заполните таблицу:</w:t>
            </w:r>
          </w:p>
          <w:tbl>
            <w:tblPr>
              <w:tblW w:w="695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1739"/>
              <w:gridCol w:w="1406"/>
              <w:gridCol w:w="1763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транспорт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имуществ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остатки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е проблемы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-рожны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ы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бопро-водны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но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ско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иационны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задания необходимо прислать учителю до 15.12.23г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охрана окружающей сред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 в тетрад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п. 16 и п. 17.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3:00Z</dcterms:created>
  <dc:creator>Windows User</dc:creator>
  <dc:description/>
  <cp:keywords/>
  <dc:language>en-US</dc:language>
  <cp:lastModifiedBy>Windows User</cp:lastModifiedBy>
  <dcterms:modified xsi:type="dcterms:W3CDTF">2023-12-08T15:50:00Z</dcterms:modified>
  <cp:revision>3</cp:revision>
  <dc:subject/>
  <dc:title/>
</cp:coreProperties>
</file>