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литературе с 4 декабря по 8 декабря 2023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61"/>
        <w:gridCol w:w="858"/>
        <w:gridCol w:w="1093"/>
        <w:gridCol w:w="2100"/>
        <w:gridCol w:w="8693"/>
      </w:tblGrid>
      <w:tr>
        <w:trPr>
          <w:trHeight w:val="18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</w:tr>
      <w:tr>
        <w:trPr>
          <w:trHeight w:val="250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.О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«Г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Тютчев. "Есть в осени первоначальной…", "С поляны коршун поднялся…". Тематика произведений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Записать число и тему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учить стихотворение </w:t>
            </w:r>
            <w:r>
              <w:rPr>
                <w:rFonts w:cs="Times New Roman CYR" w:ascii="Times New Roman CYR" w:hAnsi="Times New Roman CYR"/>
                <w:color w:val="000000"/>
              </w:rPr>
              <w:t>"Есть в осени первоначальной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. И. Тютчев. Стихотворе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 поляны коршун поднялся…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Лирический герой и средства художественной изобразительности в произведени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Записать число и тему в тетра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исать все известные средства художественной выразительности </w:t>
            </w:r>
          </w:p>
        </w:tc>
      </w:tr>
      <w:tr>
        <w:trPr>
          <w:trHeight w:val="12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. А. Фет. Стихотворение (не менее двух),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чись у них — у дуба, у берёзы…</w:t>
            </w:r>
            <w:r>
              <w:rPr>
                <w:color w:val="00000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</w:rPr>
              <w:t>Я пришел к тебе с приветом…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роблематика произведений поэт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Записать число и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Устно ответь на вопросы после произведени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8:00Z</dcterms:created>
  <dc:creator>таня</dc:creator>
  <dc:description/>
  <cp:keywords/>
  <dc:language>en-US</dc:language>
  <cp:lastModifiedBy>таня</cp:lastModifiedBy>
  <dcterms:modified xsi:type="dcterms:W3CDTF">2023-12-11T12:01:00Z</dcterms:modified>
  <cp:revision>4</cp:revision>
  <dc:subject/>
  <dc:title>Рабочий лист дистанционного обучения по русскому языку с 4 декабря по 8 декабря 2023 года</dc:title>
</cp:coreProperties>
</file>