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едм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ИО учит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Титов А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 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.12.202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ила упругости. Закон Гу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YouTub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hrmzxjdg4Mw</w:t>
              </w:r>
            </w:hyperlink>
          </w:p>
        </w:tc>
      </w:tr>
      <w:tr>
        <w:trPr>
          <w:trHeight w:val="1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В учебнике Физика 7 класс изучаем § 27, выписываем в тетрадь: тему, определение, формулу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Смотрим видеоурок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«Сила упругости»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hrmzxjdg4Mw</w:t>
              </w:r>
            </w:hyperlink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 27, (читать), письменно решить 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 песке стоит автомобиль. Какую деформацию испытывает песок при этом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ужина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удлинилась на 0,2 м. Определите силу упругости пружины, если её жесткость 500 Н/м?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боты присы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WhatsAp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т. 896014682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едм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ИО учит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Титов А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 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4.12.202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вязь силой тяжести и массой тела. Вес т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YouTub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WmrpbM2bqyc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hhwyygj1bYs</w:t>
              </w:r>
            </w:hyperlink>
          </w:p>
        </w:tc>
      </w:tr>
      <w:tr>
        <w:trPr>
          <w:trHeight w:val="1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В учебнике Физика 7 класс изучаем § 28, выписываем в тетрадь: тему, определение, форму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Смотрим видеоурок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Связь силой тяжести и массой тела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Вес тела»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Cs/>
                  <w:sz w:val="24"/>
                  <w:szCs w:val="24"/>
                </w:rPr>
                <w:t>https://www.youtube.com/watch?v=WmrpbM2bqyc</w:t>
              </w:r>
            </w:hyperlink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bCs/>
                  <w:sz w:val="24"/>
                  <w:szCs w:val="24"/>
                </w:rPr>
                <w:t>https://www.youtube.com/watch?v=hhwyygj1bYs</w:t>
              </w:r>
            </w:hyperlink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§ 28, (читать), письменно решить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ределите силу тяжести, действующую на тело массой 500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кова масса тела, если его вес равен 9,8 Н?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ратная связ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боты присы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WhatsAp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т. 8960146822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rmzxjdg4Mw" TargetMode="External"/><Relationship Id="rId3" Type="http://schemas.openxmlformats.org/officeDocument/2006/relationships/hyperlink" Target="https://www.youtube.com/watch?v=hrmzxjdg4Mw" TargetMode="External"/><Relationship Id="rId4" Type="http://schemas.openxmlformats.org/officeDocument/2006/relationships/hyperlink" Target="https://www.youtube.com/watch?v=WmrpbM2bqyc" TargetMode="External"/><Relationship Id="rId5" Type="http://schemas.openxmlformats.org/officeDocument/2006/relationships/hyperlink" Target="https://www.youtube.com/watch?v=hhwyygj1bYs" TargetMode="External"/><Relationship Id="rId6" Type="http://schemas.openxmlformats.org/officeDocument/2006/relationships/hyperlink" Target="https://www.youtube.com/watch?v=WmrpbM2bqyc" TargetMode="External"/><Relationship Id="rId7" Type="http://schemas.openxmlformats.org/officeDocument/2006/relationships/hyperlink" Target="https://www.youtube.com/watch?v=hhwyygj1bY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6:45:00Z</dcterms:created>
  <dc:creator>Windows User</dc:creator>
  <dc:description/>
  <cp:keywords/>
  <dc:language>en-US</dc:language>
  <cp:lastModifiedBy>DELL</cp:lastModifiedBy>
  <dcterms:modified xsi:type="dcterms:W3CDTF">2023-12-10T06:45:00Z</dcterms:modified>
  <cp:revision>2</cp:revision>
  <dc:subject/>
  <dc:title/>
</cp:coreProperties>
</file>