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10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База (Тит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12.202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вижение тел в гравитационном по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fVpnxO5CcAA&amp;t=7s</w:t>
              </w:r>
            </w:hyperlink>
          </w:p>
        </w:tc>
      </w:tr>
      <w:tr>
        <w:trPr>
          <w:trHeight w:val="11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Физика 10 класс изучаем § 30, выписываем в тетрадь: тему, определения, формулы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«Первая космическая скорость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fVpnxO5CcAA&amp;t=7s</w:t>
              </w:r>
            </w:hyperlink>
          </w:p>
        </w:tc>
      </w:tr>
      <w:tr>
        <w:trPr>
          <w:trHeight w:val="1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 30 (читать), письменно выполн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ределите первую и вторую космические скорости для планеты Ка-Пэкс, если радиус планеты 2000 км, масса планеты 8 ·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2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г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боты присы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WhatsAp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т. 896014682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10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База (Тит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.12.202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заимосвязь энергии и м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IY2LaCJFg2E</w:t>
              </w:r>
            </w:hyperlink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Физика 10 класс изучаем § 36, выписываем в тетрадь: тему, определения, формулы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«Взаимосвязь энергии и массы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Cs/>
                  <w:sz w:val="24"/>
                  <w:szCs w:val="24"/>
                </w:rPr>
                <w:t>https://www.youtube.com/watch?v=IY2LaCJFg2E</w:t>
              </w:r>
            </w:hyperlink>
          </w:p>
        </w:tc>
      </w:tr>
      <w:tr>
        <w:trPr>
          <w:trHeight w:val="8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 36, (читать), выполнить письменн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ределите энергию покоя ученика 10 класса, если его масса 75 кг.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боты присы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WhatsAp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т. 896014682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VpnxO5CcAA&amp;t=7s" TargetMode="External"/><Relationship Id="rId3" Type="http://schemas.openxmlformats.org/officeDocument/2006/relationships/hyperlink" Target="https://www.youtube.com/watch?v=fVpnxO5CcAA&amp;t=7s" TargetMode="External"/><Relationship Id="rId4" Type="http://schemas.openxmlformats.org/officeDocument/2006/relationships/hyperlink" Target="https://www.youtube.com/watch?v=IY2LaCJFg2E" TargetMode="External"/><Relationship Id="rId5" Type="http://schemas.openxmlformats.org/officeDocument/2006/relationships/hyperlink" Target="https://www.youtube.com/watch?v=IY2LaCJFg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3:00Z</dcterms:created>
  <dc:creator>Windows User</dc:creator>
  <dc:description/>
  <cp:keywords/>
  <dc:language>en-US</dc:language>
  <cp:lastModifiedBy>DELL</cp:lastModifiedBy>
  <dcterms:modified xsi:type="dcterms:W3CDTF">2023-12-11T07:23:00Z</dcterms:modified>
  <cp:revision>2</cp:revision>
  <dc:subject/>
  <dc:title/>
</cp:coreProperties>
</file>